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1784-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0980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 июня 2025 года          </w:t>
        <w:tab/>
        <w:tab/>
        <w:tab/>
        <w:tab/>
        <w:t xml:space="preserve">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>ООО "ПКО "КИБЕРКОЛЛЕКТ" к</w:t>
      </w:r>
      <w:r>
        <w:rPr>
          <w:sz w:val="28"/>
          <w:szCs w:val="28"/>
          <w:lang w:val="ru-RU"/>
        </w:rPr>
        <w:t xml:space="preserve"> Родионовой Ольге Сергеевне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"ПКО "КИБЕРКОЛЛЕКТ" (ИНН 1655364579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Родионовой Ольги Сергеевны (паспорт) в пользу ООО "ПКО "КИБЕРКОЛЛЕКТ" задолженность по договору займа № 1013092200002694 от 14.09.2022 в следующем размере 23625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